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ykaz placówek, którym wykonawca świadczył usługi </w:t>
        <w:br/>
        <w:t>polegające na prowadzeniu zajęć dydaktycznych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lacówk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a   od…. – do 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e będą  uczestniczyć w wykonywa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w szczególności  odpowiedzialnych za świadczenie usług </w:t>
        <w:br/>
        <w:t>i  kontrolę jak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2184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ształcenie </w:t>
              <w:br/>
              <w:t xml:space="preserve"> i kwalifikac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0:00Z</dcterms:created>
  <dc:creator> AD</dc:creator>
  <dc:description/>
  <cp:keywords/>
  <dc:language>en-US</dc:language>
  <cp:lastModifiedBy> AD</cp:lastModifiedBy>
  <dcterms:modified xsi:type="dcterms:W3CDTF">2011-06-14T08:46:00Z</dcterms:modified>
  <cp:revision>2</cp:revision>
  <dc:subject/>
  <dc:title/>
</cp:coreProperties>
</file>